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1385</wp:posOffset>
                </wp:positionH>
                <wp:positionV relativeFrom="paragraph">
                  <wp:posOffset>-749935</wp:posOffset>
                </wp:positionV>
                <wp:extent cx="1480185" cy="577850"/>
                <wp:effectExtent l="9525" t="8890" r="8255" b="8890"/>
                <wp:wrapNone/>
                <wp:docPr id="1" name="In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577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" coordsize="4063,1555" path="m28,759c28,758,19,758,20,754c20,752,19,753,19,751c21,738,20,747,31,721c76,614,115,507,143,395c176,265,168,130,192,0c194,1,197,3,199,4c250,126,288,255,341,376c353,403,477,644,517,735c518,738,514,741,514,742c513,742,513,742,513,743c504,741,499,743,487,740c477,737,467,734,457,731em1,684c82,668,160,637,236,605c295,580,358,553,421,538c447,532,467,538,493,542em614,664c615,660,616,656,616,651c616,634,612,621,606,603c599,581,586,558,571,540c565,533,557,524,548,521c547,520,547,520,545,520c540,519,537,521,533,522c531,523,530,524,529,525c528,526,526,526,526,527c525,528,525,529,524,530c523,531,523,533,523,534c523,535,522,537,522,538c520,545,520,552,520,559c520,566,519,572,520,579c522,594,527,608,535,621c549,645,567,668,588,687c596,694,603,702,612,709c613,710,615,711,617,712c618,713,620,713,621,713c623,714,624,713,626,713c627,713,627,711,628,711c628,709,629,709,629,707c627,692,624,678,621,663c617,640,610,617,608,594c605,568,605,541,608,515c609,508,612,500,615,494c618,487,622,482,627,476c633,469,640,462,649,457c653,455,658,453,663,451c670,448,676,447,683,447c691,446,699,447,706,449c714,451,721,454,728,458c732,460,736,463,739,466c742,469,745,473,748,476c759,491,767,508,775,524c789,554,798,588,802,621c808,674,812,725,816,778em1015,414c985,415,958,418,928,424c906,429,885,439,870,456c865,461,861,467,858,473c856,476,857,478,856,481c855,486,855,489,856,494c856,497,856,499,857,502c858,505,860,509,861,511c863,514,866,517,868,520c880,537,891,549,908,562c961,603,1016,638,1069,680c1072,682,1073,685,1076,687c1078,689,1080,692,1082,695c1086,701,1088,708,1090,715c1091,718,1091,722,1091,725c1091,729,1090,732,1090,735c1089,739,1089,743,1087,747c1085,751,1083,756,1080,760c1070,773,1058,782,1044,790c1030,797,1017,800,1002,802c991,803,981,803,970,802c955,800,942,796,929,789c923,786,917,782,911,778c904,773,898,766,892,759c891,758,890,758,889,757c889,756,887,754,887,754c886,753,886,752,886,751c885,747,886,742,888,739c889,738,889,738,890,737c891,736,892,736,893,735c895,734,900,733,902,732c913,729,923,728,934,726c951,724,963,722,978,719em1151,533c1145,523,1142,509,1134,502c1133,501,1132,500,1131,499c1122,493,1110,491,1104,501c1096,515,1097,524,1098,546c1100,605,1128,673,1173,711c1196,730,1225,738,1255,733c1313,724,1343,667,1347,614c1349,590,1333,544,1309,536c1297,532,1291,535,1285,545c1283,548,1284,557,1283,561c1278,594,1294,629,1312,656c1324,674,1339,689,1356,701c1373,713,1392,721,1412,727c1496,751,1592,706,1638,633c1675,574,1654,511,1615,459c1589,423,1544,365,1497,353c1496,353,1495,352,1493,352c1479,350,1477,353,1474,365c1465,395,1515,436,1533,451c1549,464,1568,474,1587,482c1654,511,1730,530,1802,541c1818,544,1836,545,1852,541c1889,532,1898,498,1898,462c1898,459,1898,443,1896,437c1891,423,1884,417,1872,410c1862,404,1852,406,1841,407c1817,410,1796,426,1778,441c1757,459,1740,479,1726,502c1703,538,1702,590,1715,630c1720,645,1728,659,1738,671c1770,712,1820,724,1869,729c1901,733,1932,731,1964,728c2017,723,2074,703,2122,682c2129,679,2136,674,2141,669c2146,664,2148,660,2150,655c2152,651,2147,642,2145,639c2144,638,2141,635,2140,634c2137,631,2127,627,2124,625c2104,609,2083,594,2068,573c2043,538,2049,501,2069,465c2103,404,2162,371,2224,346c2230,344,2236,341,2242,339em2670,81c2668,74,2667,67,2665,60c2663,54,2660,46,2657,41c2654,36,2647,26,2644,24c2643,23,2643,24,2641,23c2640,23,2639,21,2637,21c2635,21,2631,22,2629,23c2624,26,2625,29,2624,33c2616,61,2617,90,2619,119c2624,198,2647,276,2666,352c2700,486,2750,610,2806,736c2806,735,2809,736,2809,735c2806,720,2811,743,2800,694c2789,648,2785,629,2780,596em2865,90c2875,80,2873,75,2881,75c2887,106,2890,75,2889,147c2887,294,2789,444,2727,564c2722,573,2717,579,2712,587c2710,591,2706,595,2704,599c2703,603,2697,619,2700,620c2702,621,2702,623,2704,624c2716,627,2731,620,2744,619c2757,618,2772,618,2785,620c2812,623,2838,631,2862,643c2908,666,2936,703,2972,739c2973,740,2972,741,2973,742c2974,742,2976,741,2976,742c2978,741,2977,737,2982,736c3005,732,3010,731,3023,725em3103,596c3129,575,3152,572,3183,561c3203,554,3222,545,3241,536c3250,531,3259,524,3265,516c3272,508,3277,498,3280,488c3281,483,3282,479,3282,474c3283,466,3283,458,3281,450c3280,444,3276,438,3273,433c3268,423,3261,416,3252,409c3240,400,3226,394,3212,390c3199,386,3183,385,3170,386c3150,388,3129,395,3113,406c3107,410,3100,417,3094,422c3088,427,3082,434,3078,441c3070,454,3063,469,3058,483c3055,494,3052,506,3051,517c3049,531,3050,547,3051,561c3053,583,3059,607,3067,628c3072,640,3078,652,3085,663c3093,677,3104,691,3115,702c3144,731,3180,751,3220,759c3236,762,3252,764,3269,763c3287,762,3304,760,3321,756c3333,753,3345,749,3356,743c3376,733,3403,715,3414,695c3426,670,3430,660,3433,641em3429,482c3424,476,3424,475,3421,472c3413,492,3406,492,3406,520c3406,600,3439,694,3503,744c3527,762,3557,776,3587,777c3618,778,3650,771,3675,752c3682,747,3689,740,3695,733c3728,691,3726,628,3721,579c3714,511,3691,420,3650,362c3647,358,3641,358,3640,356c3641,402,3646,443,3659,489c3719,702,3862,875,3992,1050c4018,1085,4048,1116,4061,1158c4072,1194,4041,1227,4017,1249c3965,1298,3888,1332,3827,1364c3679,1442,3523,1509,3360,1547c3341,1551,3308,1557,3285,1553c3282,1553,3277,1552,3275,1550c3274,1549,3273,1549,3272,1548c3259,1530,3272,1537,3270,1507e" stroked="t" o:allowincell="f" style="position:absolute;margin-left:272.55pt;margin-top:-59.05pt;width:116.5pt;height:45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0</wp:posOffset>
                </wp:positionH>
                <wp:positionV relativeFrom="paragraph">
                  <wp:posOffset>193040</wp:posOffset>
                </wp:positionV>
                <wp:extent cx="7264400" cy="557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3720" cy="36931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1442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369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439pt;mso-wrap-distance-left:9.05pt;mso-wrap-distance-right:9.05pt;mso-wrap-distance-top:0pt;mso-wrap-distance-bottom:0pt;margin-top:15.2pt;mso-position-vertical-relative:text;margin-left:-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03720" cy="369316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1442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369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lgebra Review</w:t>
    </w:r>
  </w:p>
  <w:p>
    <w:pPr>
      <w:pStyle w:val="Normal"/>
      <w:jc w:val="center"/>
      <w:rPr/>
    </w:pPr>
    <w:r>
      <w:rPr>
        <w:i/>
      </w:rPr>
      <w:t>Worksheet Solutions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8-01-31T13:48:00Z</cp:lastPrinted>
  <dcterms:modified xsi:type="dcterms:W3CDTF">2021-02-01T15:00:00Z</dcterms:modified>
  <cp:revision>71</cp:revision>
  <dc:subject/>
  <dc:title>Matt Wolf</dc:title>
</cp:coreProperties>
</file>